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0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724-1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7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хретдинова Ильшата Ришатовича, *</w:t>
      </w:r>
      <w:r>
        <w:rPr>
          <w:color w:val="000000"/>
          <w:sz w:val="24"/>
          <w:szCs w:val="24"/>
        </w:rPr>
        <w:t xml:space="preserve"> года рождения, место рождения: с*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 xml:space="preserve">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7.03.2025 года в 00 часов 01 минуту Фахретдинов И.Р.</w:t>
      </w:r>
      <w:r>
        <w:rPr>
          <w:color w:val="000000"/>
          <w:kern w:val="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3 ст. 12.23 КоАП РФ на основании постановления № 18810086230001093966 от 03.01.2025, вступившем в законную силу 14.01.2025, в установленный законом срок, т.е. до 24 часов 00 минут 16.03.2025 штраф в размере 30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Фахретдинов И.Р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Фахретдинова И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Фахретдинова И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3.2025 года. Как следует из материалов дела, административный штраф не был уплачен Фахретдиновым И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Фахретдинова И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093966 от 03.01.2025 по ч.3 ст. 12.23 Кодекса РФ об административных правонарушениях, вступившим в законную силу 14.01.2025, сведениями о нарушениях; протоколом об административном правонарушении от 11.04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Фахретдинову И.Р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ахретдинова Ильшата Ришат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 </w:t>
      </w:r>
      <w:r>
        <w:rPr>
          <w:sz w:val="24"/>
          <w:szCs w:val="24"/>
        </w:rPr>
        <w:t>(шесть 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502252018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